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731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22» апреля 2022 года № 15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особого противопожарного режима 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территории Теченского сельского поселения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худшением обстановки с пожа</w:t>
        <w:softHyphen/>
        <w:t>рами на территории Сосновского района и возросшим количеством природных пожаров, в соответствии с Федераль</w:t>
        <w:softHyphen/>
        <w:t>ным законом «О пожарной безо</w:t>
        <w:softHyphen/>
        <w:t>пасности», Федеральным законом «</w:t>
      </w:r>
      <w:r>
        <w:rPr>
          <w:rFonts w:cs="Times New Roman" w:ascii="Times New Roman" w:hAnsi="Times New Roman"/>
          <w:b w:val="false"/>
          <w:sz w:val="26"/>
          <w:szCs w:val="26"/>
        </w:rPr>
        <w:t>Об общих принципах организации местного самоуправления в Российской Федерации», Лесным кодексом Российской Федерации, в целях защиты населения и территории района от пожаров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целях обеспечения пожарной безопасност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ести, ограничение на вход и въезд населения в леса на территории Теченского сельского поселения на период с 22 апреля по 23 мая 2022 года, кроме лиц, осуществляющих работы по охране, защите и воспроизводству лесов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период особого противопожарного режима на территории Теченского сельского поселения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ыполнение на территории поселений Правил противопожарного режима и Правила пожарной безопасности в лесах, в части запрета на разведение костров, проведения пожароопасных работ, запрещения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выполнение мероприятий по устройству противопожарных полос вокруг населенных пунктов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ведение разъяснительной работы среди населения о мерах пожарной безопасности, в том числе в лесах;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отовность и организовать дежурство техники, привлекаемой к тушению природных(лесных) пожаров, в соответствии с Планом привлечения сил и средств на тушение лесных пожаров на территории Течен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и организацию выполнения настоящего распоряжения оставляю за собой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Теченского сельского поселения                                   Р.З.Хамитов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Евгений</dc:creator>
  <dc:description/>
  <cp:keywords/>
  <dc:language>en-US</dc:language>
  <cp:lastModifiedBy>Гульнара Фахрисламовна</cp:lastModifiedBy>
  <cp:lastPrinted>2022-04-25T16:40:00Z</cp:lastPrinted>
  <dcterms:modified xsi:type="dcterms:W3CDTF">2022-04-25T11:40:00Z</dcterms:modified>
  <cp:revision>46</cp:revision>
  <dc:subject/>
  <dc:title/>
</cp:coreProperties>
</file>